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secondo appuntamento di incontro e formazione organizzato dalla sezione AIMC di Tolentino, è avvenuto in data 26 Gennaio 2017 presso l’aula magna della Scuola Primaria “</w:t>
      </w:r>
      <w:r>
        <w:rPr>
          <w:rFonts w:cs="Times New Roman" w:ascii="Times New Roman" w:hAnsi="Times New Roman"/>
          <w:i/>
          <w:sz w:val="24"/>
          <w:szCs w:val="24"/>
        </w:rPr>
        <w:t>Martin Luther King</w:t>
      </w:r>
      <w:r>
        <w:rPr>
          <w:rFonts w:cs="Times New Roman" w:ascii="Times New Roman" w:hAnsi="Times New Roman"/>
          <w:sz w:val="24"/>
          <w:szCs w:val="24"/>
        </w:rPr>
        <w:t>” grazie alla partecipazione della docente Sabrina Nocelli che ha brillantemente trattato la tematica “</w:t>
      </w:r>
      <w:r>
        <w:rPr>
          <w:rFonts w:cs="Times New Roman" w:ascii="Times New Roman" w:hAnsi="Times New Roman"/>
          <w:i/>
          <w:iCs/>
          <w:sz w:val="24"/>
          <w:szCs w:val="24"/>
        </w:rPr>
        <w:t>La progettazione del curricolo di educazione linguistica  per l’acquisizione delle competenze orali</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La relatrice è una maestra presso l’Istituto Comprensivo “</w:t>
      </w:r>
      <w:r>
        <w:rPr>
          <w:rFonts w:cs="Times New Roman" w:ascii="Times New Roman" w:hAnsi="Times New Roman"/>
          <w:i/>
          <w:sz w:val="24"/>
          <w:szCs w:val="24"/>
        </w:rPr>
        <w:t>E. Mestica</w:t>
      </w:r>
      <w:r>
        <w:rPr>
          <w:rFonts w:cs="Times New Roman" w:ascii="Times New Roman" w:hAnsi="Times New Roman"/>
          <w:sz w:val="24"/>
          <w:szCs w:val="24"/>
        </w:rPr>
        <w:t>” di Cingoli e insegna italiano da molti anni in una scuola che collabora da sempre alla stesura di materiali per la Casa Editrice Raffaello. La loro lunga collaborazione deriva dal fatto che uno dei fondatori di quella Casa Editrice è stato l’ex Direttore della sua scuola di Cingoli, Luigino Quaresima. A Cingoli il Direttore dirigeva anche un premio letterario per bambini a cui hanno partecipato con qualche successo anche classi di Tolentino. Egli stesso ha scritto diversi libri di narrativa per bambini e ha incontrato alunni e maestre di molte scuole, fra cui la Don Bosco, come qualche maestra ancora ricorderà. Della stessa Scuola era anche Ilde Maggiore, la docente che lo scorso anno ci ha parlato di “</w:t>
      </w:r>
      <w:r>
        <w:rPr>
          <w:rFonts w:cs="Times New Roman" w:ascii="Times New Roman" w:hAnsi="Times New Roman"/>
          <w:i/>
          <w:sz w:val="24"/>
          <w:szCs w:val="24"/>
        </w:rPr>
        <w:t>La qualità dell’insegnamento: Italiano e musica, due linguaggi complementar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brina Nocelli ha già guidato un incontro a Tolentino nel 2012 sul tema: “</w:t>
      </w:r>
      <w:r>
        <w:rPr>
          <w:rFonts w:cs="Times New Roman" w:ascii="Times New Roman" w:hAnsi="Times New Roman"/>
          <w:i/>
          <w:sz w:val="24"/>
          <w:szCs w:val="24"/>
        </w:rPr>
        <w:t>Nuclei fondanti della didattica dell’Italiano</w:t>
      </w:r>
      <w:r>
        <w:rPr>
          <w:rFonts w:cs="Times New Roman" w:ascii="Times New Roman" w:hAnsi="Times New Roman"/>
          <w:sz w:val="24"/>
          <w:szCs w:val="24"/>
        </w:rPr>
        <w:t>”. In quella occasione ci ha lasciato un prezioso fascicolo di materiale che è stato consultato anche dalle docenti immesse in ruolo lo scorso anno scolastico. Sarebbe importante se le buone pratiche didattiche, che sicuramente anche gli insegnanti presenti vanno sperimentando, venissero documentate e messe generosamente a disposizione per la crescita professionale di tutti. L’Associazione potrebbe essere un canale di condivisione delle stesse anche presso le altre Sezioni AIM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ocente Nocelli ha avviato l’incontro parlandoci della sua didattica della gallina, ovvero la volontà di abbracciare e coniugare tra loro diversi metodi didattici al fine di far sperimentare agli alunni molteplici strategie di pensiero. Nella sua ricerca si è imbattuta nel manuale di “Ortoepia” ovvero il connubio tra ortografia e corretta dizione della lingua italiana. Attualmente capita di lavorare con bambini che non siano abituati a parlare e raccontare i loro eventi personali e allo stesso modo non siano fluenti nell’articolazione di determinati suoni, molto spesso inficiati dall’influenza dialettale. Tante sono le tecniche di acquisizione di una corretta pronuncia anche se, in primis, il ruolo fondamentale spetta all’insegnante che si deve porre come modello da seguire ed imitare. </w:t>
      </w:r>
    </w:p>
    <w:p>
      <w:pPr>
        <w:pStyle w:val="Normal"/>
        <w:spacing w:lineRule="auto" w:line="360" w:before="0" w:after="0"/>
        <w:ind w:firstLine="708"/>
        <w:jc w:val="both"/>
        <w:rPr/>
      </w:pPr>
      <w:r>
        <w:rPr>
          <w:rFonts w:cs="Times New Roman" w:ascii="Times New Roman" w:hAnsi="Times New Roman"/>
          <w:sz w:val="24"/>
          <w:szCs w:val="24"/>
        </w:rPr>
        <w:t>Un primo esempio fornito dalla relatrice Nocelli è stato quello degli scioglilingua per far esercitare, divertendos,i gli alunni (articolazione dei suoni “GI” – “CI”):</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Un fagiolo, due fagioli, tre fagioli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Un bacio, due baci, tre baci …</w:t>
      </w:r>
    </w:p>
    <w:p>
      <w:pPr>
        <w:pStyle w:val="Normal"/>
        <w:spacing w:lineRule="auto" w:line="360" w:before="0" w:after="0"/>
        <w:jc w:val="both"/>
        <w:rPr/>
      </w:pPr>
      <w:r>
        <w:rPr>
          <w:rFonts w:cs="Times New Roman" w:ascii="Times New Roman" w:hAnsi="Times New Roman"/>
          <w:sz w:val="24"/>
          <w:szCs w:val="24"/>
        </w:rPr>
        <w:t>Altri esempi presentati dalla relatrice sono stati la lettura e scrittura di una lista della spesa contenente suoni complessi da articolare, la memorizzazione di poesie relative all’Autunno poiché molto spesso includono vocaboli come “</w:t>
      </w:r>
      <w:r>
        <w:rPr>
          <w:rFonts w:cs="Times New Roman" w:ascii="Times New Roman" w:hAnsi="Times New Roman"/>
          <w:i/>
          <w:sz w:val="24"/>
          <w:szCs w:val="24"/>
        </w:rPr>
        <w:t>foglie</w:t>
      </w:r>
      <w:r>
        <w:rPr>
          <w:rFonts w:cs="Times New Roman" w:ascii="Times New Roman" w:hAnsi="Times New Roman"/>
          <w:sz w:val="24"/>
          <w:szCs w:val="24"/>
        </w:rPr>
        <w:t>” e “</w:t>
      </w:r>
      <w:r>
        <w:rPr>
          <w:rFonts w:cs="Times New Roman" w:ascii="Times New Roman" w:hAnsi="Times New Roman"/>
          <w:i/>
          <w:sz w:val="24"/>
          <w:szCs w:val="24"/>
        </w:rPr>
        <w:t>boschi</w:t>
      </w:r>
      <w:r>
        <w:rPr>
          <w:rFonts w:cs="Times New Roman" w:ascii="Times New Roman" w:hAnsi="Times New Roman"/>
          <w:sz w:val="24"/>
          <w:szCs w:val="24"/>
        </w:rPr>
        <w:t>”, gli “</w:t>
      </w:r>
      <w:r>
        <w:rPr>
          <w:rFonts w:cs="Times New Roman" w:ascii="Times New Roman" w:hAnsi="Times New Roman"/>
          <w:i/>
          <w:sz w:val="24"/>
          <w:szCs w:val="24"/>
        </w:rPr>
        <w:t>Esercizi di stile</w:t>
      </w:r>
      <w:r>
        <w:rPr>
          <w:rFonts w:cs="Times New Roman" w:ascii="Times New Roman" w:hAnsi="Times New Roman"/>
          <w:sz w:val="24"/>
          <w:szCs w:val="24"/>
        </w:rPr>
        <w:t xml:space="preserve">” di </w:t>
      </w:r>
      <w:r>
        <w:rPr>
          <w:rFonts w:cs="Times New Roman" w:ascii="Times New Roman" w:hAnsi="Times New Roman"/>
          <w:i/>
          <w:sz w:val="24"/>
          <w:szCs w:val="24"/>
        </w:rPr>
        <w:t>Conati</w:t>
      </w:r>
      <w:r>
        <w:rPr>
          <w:rFonts w:cs="Times New Roman" w:ascii="Times New Roman" w:hAnsi="Times New Roman"/>
          <w:sz w:val="24"/>
          <w:szCs w:val="24"/>
        </w:rPr>
        <w:t xml:space="preserve"> che propongono diverse tipologie testuali basate sulla fiaba di “</w:t>
      </w:r>
      <w:r>
        <w:rPr>
          <w:rFonts w:cs="Times New Roman" w:ascii="Times New Roman" w:hAnsi="Times New Roman"/>
          <w:i/>
          <w:sz w:val="24"/>
          <w:szCs w:val="24"/>
        </w:rPr>
        <w:t>Cappuccetto Ross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rina Nocelli conclude la prima parte dell’intervento affermando che la dizione della lingua italiana non può essere scissa dall’ortografia poiché determinati suoni non vengono scritti nel modo giusto a causa della scorretta pronuncia.</w:t>
      </w:r>
    </w:p>
    <w:p>
      <w:pPr>
        <w:pStyle w:val="Normal"/>
        <w:spacing w:lineRule="auto" w:line="360" w:before="0" w:after="0"/>
        <w:ind w:firstLine="708"/>
        <w:jc w:val="both"/>
        <w:rPr/>
      </w:pPr>
      <w:r>
        <w:rPr>
          <w:rFonts w:cs="Times New Roman" w:ascii="Times New Roman" w:hAnsi="Times New Roman"/>
          <w:sz w:val="24"/>
          <w:szCs w:val="24"/>
        </w:rPr>
        <w:t xml:space="preserve">Nella seconda parte dell’incontro la relatrice si è soffermata sull’ampliamento del lessico: è opportuno, infatti, consolidare i vocaboli di uso comune per arrivare all’apprendimento di termini di alto uso sviluppando, così, un adeguato linguaggio disciplinare e specifico. Per far ciò è indispensabile l’uso costante del dizionario, sia esso cartaceo o digitale. La relatrice, per sottolineare l’importanza di una buona proprietà lessicale, rende nota ai presenti la seguente affermazione: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povertà della comunicazione si traduce in povertà dell’intelligenza, </w:t>
      </w:r>
    </w:p>
    <w:p>
      <w:pPr>
        <w:pStyle w:val="Normal"/>
        <w:spacing w:lineRule="auto" w:line="360" w:before="0" w:after="0"/>
        <w:jc w:val="center"/>
        <w:rPr/>
      </w:pPr>
      <w:r>
        <w:rPr>
          <w:rFonts w:cs="Times New Roman" w:ascii="Times New Roman" w:hAnsi="Times New Roman"/>
          <w:i/>
          <w:sz w:val="24"/>
          <w:szCs w:val="24"/>
        </w:rPr>
        <w:t>in doloroso soffocamento delle emozioni</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ofiglio, La manomissione delle paro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rina Nocelli, infine, illustra alcuni dei suoi interventi didattici effettuati con la classe quinta, qual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viluppo del linguaggio figurato attraverso l’ora di potenziamento del lessico, utile ad aiutare le giovani generazioni a recuperare vocaboli che non appartengono più al loro linguaggio parlat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flessione sul gergo della re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udio delle parole con prefissoidi e suffissoidi di origine greca attraverso l’uso di un fascicolo personale per ogni bambino. Ogni alunno ha 15 giorni di tempo per memorizzare i nuovi vocaboli e, al termine dell’attività didattica, verrà proposta una verifica. I bambini della classe quinta, dove insegna la relatrice, hanno effettuato una verifica con i nomi relativi al corpo umano potenziando, in tal modo, il linguaggio disciplinare scientific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almatica ovvero la comprensione dei termini di un problema di matema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2:00Z</dcterms:created>
  <dc:creator>Roby</dc:creator>
  <dc:description/>
  <cp:keywords/>
  <dc:language>en-US</dc:language>
  <cp:lastModifiedBy>Casa</cp:lastModifiedBy>
  <dcterms:modified xsi:type="dcterms:W3CDTF">2017-03-07T18:01:00Z</dcterms:modified>
  <cp:revision>17</cp:revision>
  <dc:subject/>
  <dc:title/>
</cp:coreProperties>
</file>